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5075" cy="1411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3" t="16658" r="7087" b="2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 работы  Центра «Точка роста»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Русско-Акташская СОШ» за 2021-2022 учебный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2019 года в рамках федерального проекта «Современная школа» в  МБОУ «Русско-Акташская СОШ» был открыт Центр образования цифрового и гуманитарного профилей «Точка рос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rtefontsize3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й центр «Точка Роста» на базе школы аккумулирует в себе современное оборудование, квалифицированные кадры, возможности разработки и распространения новых подходов и технологий как в преподавании учебных предметов, так и в реализации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и Центр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Центр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условий для внедрения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новление содержания и совершенствование методов обучения предметных областей «Технология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нформатика», «ОБЖ» и Шахматная гости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Центр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инфраструктуры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Центре функционируют две зоны, расположенные в двух корпусах ОУ. Кабинет проектной деятельности,  который включает шахматную гостиную, медиазону и кабинет формирования цифровых и гуманитарных компетенций. Кабинеты основного корпуса оснащены современным оборудованием и техническими новинк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Style w:val="Msrtefontsize3"/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1-2022 году внеурочная деятельность реализовывалась по направле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Style w:val="Msrtefontsize3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ртивно-оздоровительное (Шахматы- 223 человек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Style w:val="Msrtefontsize3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учно-техническое (Робототехника-116 , Квадрокоптеры-73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-13, Компьютерная графика-13, Виртуальная реальность-13, итого 228 человек</w:t>
      </w:r>
      <w:r>
        <w:rPr>
          <w:rStyle w:val="Msrtefontsize3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8"/>
        <w:rPr>
          <w:rStyle w:val="Msrtefontsize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(Оказание 1 помощи «Ай-болит»-16 человек)</w:t>
      </w:r>
    </w:p>
    <w:p>
      <w:pPr>
        <w:pStyle w:val="13NormDOCtxt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Учащимся предоставляется возможность попробовать себя в разных областях и сделать свой выбор. Предлагаются различные технологии и формы организации внеурочной деятельности: экскурсии, кружки, секции, соревнования, исследования, тренинги. Занятия по каждому из названных направлений позволяют осуществить индивидуальный подход к каждому из учащихся в соответствии с его психофизическими особенностями, возможностями и интерес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течение учебного года педагоги проводили работу по сохранности контингента обучающихся во внеурочной деятельности: создание доброжелательной и комфортной атмосферы на занятиях внеурочной деятельности, создание ситуации успеха для каждого уче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Эффективное использование оборудования Цен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Широко используется инфраструктура Центра и во внеурочное врем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самое главное,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ми результатами является то, что дети активнее стали участвовать в конкурсах, олимпиадах, фестивалях, учебно-исследовательских конференциях, творческих мероприят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Мероприятия, проходившие в Центре «Точка Роста»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ом работы в рамках реализации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на учебно-воспитательных, внеурочных и социокультурных мероприятий Центра образования цифрового и гуманитарного профилей «Точка роста» в 2021-2022 году были проведены следующие мероприят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93"/>
        <w:gridCol w:w="2150"/>
        <w:gridCol w:w="23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воспитательные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я общеобразовательных программ по предметным обл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», «Информати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новы безопасности жизнедеятельности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урок безопасности в сети Интер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ражданской оборо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доброты, по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лонтера «Добрые уро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Результаты работы Центр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крытые уроки по "Технологии", "Информатике", "ОБЖ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информа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Ж,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стории «900 дней блокад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истор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«Великие научные открыт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по ОБЖ «Школа выживания человека в Ч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ОБ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экскурсия «Я помню! Я горжусь!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ОБЖ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11 класс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руководитель цент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ые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 турни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 по шахмата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 игра «Зарниц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безвестного исчезнов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ой акции «СТОП ВИЧ/СПИД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ой акции «СТОП ВИЧ/СПИД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неизвестного солдат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урок безопасности в сети Интер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скучные каникул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каникулярного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года родных языков в Республике Татарст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вгу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профилактике дорожно-транспортного травматиз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окультурные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асветис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Твори добро» (день пожилого человек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доброты, посвящённые Международному дню толерант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ткрытка для мам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стиваль добра для детей с ОВЗ» в декаду инвали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лонтера «Добрые уро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кторина "Правила движения - достойны уважения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стерская Деда Мороз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Я помню, я горжус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«Библиотеки мир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исьмо Побед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педагоги цент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экологической субботник «Зеленая весн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ентр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95"/>
        <w:gridCol w:w="134"/>
        <w:gridCol w:w="2126"/>
        <w:gridCol w:w="2811"/>
        <w:gridCol w:w="34"/>
      </w:tblGrid>
      <w:tr>
        <w:trPr>
          <w:trHeight w:val="252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ых соревнования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атл» среди центров «Точка Роста» АМР Р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735" cy="149225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47" t="7721" r="1690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манды ОУ в муниципальном хакатоне среди сельских школ АМР п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ю на базе МБОУ ДО «Детский технопарк Кванториум»</w:t>
            </w:r>
          </w:p>
        </w:tc>
      </w:tr>
      <w:tr>
        <w:trPr>
          <w:trHeight w:val="410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, профориентация, профессиональное самоопре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с Аграрным университетом и Ветеринарной Академией по профориентации учащихся 11 классов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5230" cy="18415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29423" r="-12" b="28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ичности с высоким уровнем экологической культуры здорового и безопасного образа жизни.</w:t>
            </w:r>
          </w:p>
        </w:tc>
      </w:tr>
      <w:tr>
        <w:trPr>
          <w:trHeight w:val="2423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ткрытый урок по БЖД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3035" cy="152717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34378" r="-10" b="33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в Альметьевске на базе Инженерного лицея в рамках Года Цифровизации состоялся фестиваль Almet Digital Art, обучающиеся школы завоевали 1 место в «Хакатоне» по направлению «Экология»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тительские мероприятия в рамках правового просвещения АМР РТ совместно с Министерством молодеж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moltee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социальной рекламы антикоррупционной направленности среди учащихся школ и студенческой молодежи «Живи честно от УДДМ»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015" cy="18757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12193" r="-15" b="11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оисеева Варв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номинации «Лучший макет социальной рекламы антикоррупционной направленности»</w:t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0465" cy="17176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890" t="20465" r="33230" b="16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463040" cy="2057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130" t="7304" r="40839" b="4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426210" cy="2057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124" t="4749" r="33272" b="9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ый состав Центра «Точка рост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работы в Центре «Точка роста» подобрана команда специалистов из педагогов школы. 50% педагогов Центра прошли курсы повышения квалификации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4646"/>
        <w:gridCol w:w="1004"/>
      </w:tblGrid>
      <w:tr>
        <w:trPr>
          <w:trHeight w:val="1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ит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управление, основанное на данны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компетенции проектной деятельности, ФГАОУ «Фонд новых форм развития образова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и, АО «Академия «Просвеще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ля учителей технологии по программе «Точка Роста» национального проекта «Образова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ля учителей технологии по программе «Точка Роста» национального проекта «Образова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по технологи в условиях реализации ФГОС ООО, НГП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целью рационального использования ресурсов и оборудования Центра  «Точка роста» МБОУ «Русско-Акташская СОШ»  были заключены договора  о сетевом  взаимодействии и сотрудничестве на 2021-2022 учебный год. Сетевое взаимодействие предусматривает как очное, так и дистанционное сотрудничество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89"/>
      </w:tblGrid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рганизации (с какой организацией заключено соглашение)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 «Казанский открытый университете талантов 2.0»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дополнительтельного образования детей «Дом научной коллаборации имени Камиля Ахметовича Валиева» Елабужского института (филиала) ФГАОУ ВО «Казанский (Приволжский) федеральный университет»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ДО «Детский технопарк «Кванториум» - Дом Пионеров» г.Альметьевск РТ</w:t>
            </w:r>
          </w:p>
        </w:tc>
      </w:tr>
      <w:tr>
        <w:trPr>
          <w:trHeight w:val="1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ПОУ «Альметьевский политехнический технику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уб)</w:t>
            </w:r>
          </w:p>
        </w:tc>
      </w:tr>
      <w:tr>
        <w:trPr>
          <w:trHeight w:val="1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ДОУ «д/с Дюймовочка» (директор Афиногентова Т.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чного сотрудничества с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тским технопарком «Кванториум» - Дом Пионеров» г.Альметьевск РТ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учающиеся принимают активное участие в организуемых конкурсах. Одним из главных результатов участия является </w:t>
      </w:r>
      <w:r>
        <w:rPr>
          <w:rFonts w:cs="Times New Roman" w:ascii="Times New Roman" w:hAnsi="Times New Roman"/>
          <w:sz w:val="24"/>
          <w:szCs w:val="24"/>
        </w:rPr>
        <w:t>Диплом победителя команды МБОУ «Русско-Акташская СОШ» в муниципальном хакатоне среди сельских школ АМР по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рованию на базе МБОУДО «Детский технопарк Кванториум»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 дистанционном формате проходят видеоконференции, онлайн-олимпиады организуемые организациями, с которыми заключены договора о сетевом взаимодействии и сотруднич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дорожная карта)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/>
      </w:pPr>
      <w:r>
        <w:rPr/>
        <w:t xml:space="preserve">по развитию сетевого взаимодействия и сотрудничества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3537"/>
        <w:gridCol w:w="2846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ы выполнени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 партнеров в реализации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проектного твор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нкурсов, олимпиад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разовательных интенсивов в рамках конкурсов и олимпиад проектного творчества;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4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 участию в конкурсах и олимпиадах школьников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4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школьников в процессе участия в конкурсах и олимпиад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еализация профильных программ онлайн и оф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оследующая реализация программ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и сопровождение участников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меющихся ресурсов для реализации программ, курсов, в том числе на базе Республиканского цент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влечение одаренных и талантливых детей и молодежи в разработку и реализацию образовательных курсов и программ по перспективным направлениям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школьников о профильных программах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 участию школьников в профильных программ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даренных и талантливых детей и молодежи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лашение победителей и призеров олимпиад и конкурсов из перечня олимпиад и иных интеллектуальных и (или) творческих конкурсов, мероприятий Министерства Просвещения Российской Федерации, Республиканского реестра в студенты Университета Талантов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сопровождение одаренных и талантливых детей и молодежи: диагностика компетенций, составление индивидуального плана развития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азвития школь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передача базы данных одаренных и талантливых детей – победителей и призеров олимпиад и конкурсов из перечня олимпиад и иных интеллектуальных и (или) творческих конкурсов, мероприятий Министерства Просвещения Российской Федерации, Республиканского реестра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роцесса развития талантливых школьник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-ных проектов, мероприятий, хака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 участию школьников в мероприятиях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дикативные показатели результативности работы Центра "Точка роста" за 2021-2022 учебный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8"/>
        <w:gridCol w:w="1513"/>
        <w:gridCol w:w="1908"/>
        <w:gridCol w:w="1462"/>
        <w:gridCol w:w="1566"/>
      </w:tblGrid>
      <w:tr>
        <w:trPr>
          <w:trHeight w:val="20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о предмету "Технология" в 5-11 класс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о предмету "ОБЖ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о предмету "Информатика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хваченных дополнительными общеразвивающими программ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занимающихся шахма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человек, ежемесячно использующих инфраструктуру Центров  для дистанционного образования</w:t>
            </w:r>
          </w:p>
        </w:tc>
      </w:tr>
      <w:tr>
        <w:trPr>
          <w:trHeight w:val="1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езультате анализа деятельности Центра «Точка Роста» на базе МБОУ «Русско-Акташская СОШ», необходимо отметить наличие трудностей: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изношенность материально-технического оборудования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требность в ремонте и техническом обслуживании оборудования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требность в кадровом обеспечении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требность в повышении квалификации педагогов центр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сходя из Перечня индикативных показателей, выполнены плановые 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внедрения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совершенствование методов обучения предметных областей «Технология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нформатика», «ОБЖ», Шахматная гостин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льзование инфраструктуры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srtefontsize3">
    <w:name w:val="ms-rtefontsize-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right="17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0:00Z</dcterms:created>
  <dc:creator>Людмила Манаева</dc:creator>
  <dc:description/>
  <cp:keywords/>
  <dc:language>en-US</dc:language>
  <cp:lastModifiedBy>Admin</cp:lastModifiedBy>
  <cp:lastPrinted>2020-03-15T21:14:00Z</cp:lastPrinted>
  <dcterms:modified xsi:type="dcterms:W3CDTF">2022-10-20T17:13:00Z</dcterms:modified>
  <cp:revision>17</cp:revision>
  <dc:subject/>
  <dc:title/>
</cp:coreProperties>
</file>